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76"/>
        <w:rPr>
          <w:lang w:val="uk-UA"/>
        </w:rPr>
      </w:pPr>
      <w:r>
        <w:rPr>
          <w:lang w:val="uk-UA"/>
        </w:rPr>
        <w:t>Додаток 21</w:t>
      </w:r>
    </w:p>
    <w:p>
      <w:pPr>
        <w:pStyle w:val="Normal"/>
        <w:ind w:left="5232" w:hanging="0"/>
        <w:rPr/>
      </w:pPr>
      <w:r>
        <w:rPr>
          <w:lang w:val="uk-UA"/>
        </w:rPr>
        <w:t xml:space="preserve">до рішення виконавчого комітету Южноукраїнської міської ради </w:t>
      </w:r>
    </w:p>
    <w:p>
      <w:pPr>
        <w:pStyle w:val="Normal"/>
        <w:ind w:left="4956" w:firstLine="276"/>
        <w:rPr>
          <w:lang w:val="uk-UA"/>
        </w:rPr>
      </w:pPr>
      <w:r>
        <w:rPr>
          <w:lang w:val="uk-UA"/>
        </w:rPr>
        <w:t>від «__</w:t>
      </w:r>
      <w:r>
        <w:rPr>
          <w:u w:val="single"/>
          <w:lang w:val="uk-UA"/>
        </w:rPr>
        <w:t>04</w:t>
      </w:r>
      <w:r>
        <w:rPr>
          <w:lang w:val="uk-UA"/>
        </w:rPr>
        <w:t>__» _</w:t>
      </w:r>
      <w:r>
        <w:rPr>
          <w:u w:val="single"/>
          <w:lang w:val="uk-UA"/>
        </w:rPr>
        <w:t>__04___</w:t>
      </w:r>
      <w:r>
        <w:rPr>
          <w:lang w:val="uk-UA"/>
        </w:rPr>
        <w:t>_ 2018 №</w:t>
      </w:r>
      <w:r>
        <w:rPr>
          <w:u w:val="single"/>
          <w:lang w:val="uk-UA"/>
        </w:rPr>
        <w:t>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</w:t>
      </w:r>
    </w:p>
    <w:p>
      <w:pPr>
        <w:pStyle w:val="Normal"/>
        <w:jc w:val="center"/>
        <w:rPr/>
      </w:pPr>
      <w:r>
        <w:rPr>
          <w:lang w:val="uk-UA"/>
        </w:rPr>
        <w:t>забезпечення пільговими лікарськими засобами за рецептами лікар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сіб з інвалідністю </w:t>
      </w:r>
      <w:r>
        <w:rPr>
          <w:lang w:val="en-US"/>
        </w:rPr>
        <w:t>I</w:t>
      </w:r>
      <w:r>
        <w:rPr>
          <w:lang w:val="uk-UA"/>
        </w:rPr>
        <w:t xml:space="preserve"> та </w:t>
      </w:r>
      <w:r>
        <w:rPr>
          <w:lang w:val="en-US"/>
        </w:rPr>
        <w:t>II</w:t>
      </w:r>
      <w:r>
        <w:rPr>
          <w:lang w:val="uk-UA"/>
        </w:rPr>
        <w:t xml:space="preserve"> групи (хворих на бронхіальну астму, епілепсію 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психічними захворюваннями) при амбулаторному лікуванні, згідно з Переліком ліків, які надаються безкоштовно або на пільгових умовах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 Цей Порядок визначає механізм часткового відшкодування з міського бюджету витрат на забезпечення пільговими лікарськими засобами за рецептами лікарів осіб з інвалідністю </w:t>
      </w:r>
      <w:r>
        <w:rPr>
          <w:lang w:val="en-US"/>
        </w:rPr>
        <w:t>I</w:t>
      </w:r>
      <w:r>
        <w:rPr>
          <w:lang w:val="uk-UA"/>
        </w:rPr>
        <w:t xml:space="preserve"> та </w:t>
      </w:r>
      <w:r>
        <w:rPr>
          <w:lang w:val="en-US"/>
        </w:rPr>
        <w:t>II</w:t>
      </w:r>
      <w:r>
        <w:rPr>
          <w:lang w:val="uk-UA"/>
        </w:rPr>
        <w:t xml:space="preserve"> групи (хворих на бронхіальну астму, епілепсію та з психічними захворюваннями) при амбулаторному лікуванні, згідно з Переліком ліків, які надаються безкоштовно або на пільгових умовах (далі – забезпечення лікарськими засобами) на виконання міської комплексної Програми «Турбота», враховуючи постанову Кабінету Міністрів України від 17.08.1998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Головним розпорядником коштів міського бюджету на забезпечення лікарськими засобами є департамент соціальних питань та охорони здоров’я Южноукраї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Право на забезпечення лікарськими засобами мають зареєстровані в місті Южноукраїнську особи з інвалідністю </w:t>
      </w:r>
      <w:r>
        <w:rPr>
          <w:lang w:val="en-US"/>
        </w:rPr>
        <w:t>I</w:t>
      </w:r>
      <w:r>
        <w:rPr>
          <w:lang w:val="uk-UA"/>
        </w:rPr>
        <w:t xml:space="preserve"> та </w:t>
      </w:r>
      <w:r>
        <w:rPr>
          <w:lang w:val="en-US"/>
        </w:rPr>
        <w:t>II</w:t>
      </w:r>
      <w:r>
        <w:rPr>
          <w:lang w:val="uk-UA"/>
        </w:rPr>
        <w:t xml:space="preserve"> груп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 психічними захворюваннями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хворюванням на бронхіальну астму;</w:t>
      </w:r>
    </w:p>
    <w:p>
      <w:pPr>
        <w:pStyle w:val="Normal"/>
        <w:ind w:firstLine="708"/>
        <w:jc w:val="both"/>
        <w:rPr>
          <w:color w:val="CC3300"/>
          <w:lang w:val="uk-UA"/>
        </w:rPr>
      </w:pPr>
      <w:r>
        <w:rPr>
          <w:lang w:val="uk-UA"/>
        </w:rPr>
        <w:t>захворюванням на епілепсію.</w:t>
      </w:r>
    </w:p>
    <w:p>
      <w:pPr>
        <w:pStyle w:val="Normal"/>
        <w:ind w:firstLine="708"/>
        <w:jc w:val="both"/>
        <w:rPr>
          <w:color w:val="CC3300"/>
          <w:lang w:val="uk-UA"/>
        </w:rPr>
      </w:pPr>
      <w:r>
        <w:rPr>
          <w:color w:val="CC330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Аптечний заклад відпускає безкоштовно лікарські засоби за рецептами лікарів комунального закладу «Южноукраїнська міська лікарня» один раз на місяць для однієї особи з інвалідністю І та ІІ групи на суму, що не перевищує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0,0 грн. для осіб із психічними захворюванням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50,0 грн. із захворюванням на бронхіальну астму та епілепсі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5. Департамент соціальних питань та охорони здоров’я Южноукраїнської міської ради видає талони особам з інвалідністю або законному представнику особи з інвалідністю на безкоштовне забезпечення лікарськими засобами при амбулаторному лікуванні до кінця року, термін дії кожного талону – один місяц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Департамент соціальних питань та охорони здоров’я Южноукраїнської міської ради після отримання реєстру та рахунку від аптечного закладу, який забезпечує ліками, здійснює фінансування аптечного закладу в межах планових призначень на відповідний період згідно міської комплексної Програми «Турбота» за вказаним напрямк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Фінансове управління Южноукраїнської міської ради на підставі отриманих заявок та документів перераховує кошти на рахунок департаменту соціальних питань та охорони здоров’я Южноукраїнської міської ради у межах обсягів лімітних призначень, затверджених в міському бюджеті на відповідний період на безкоштовне забезпечення лікарськими засобам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lang w:val="uk-UA"/>
        </w:rPr>
        <w:t>8. Відшкодування коштів аптечному закладу здійснюється департаментом соціальних питань та охорони здоров’я Южноукраїнської міської ради згідно з умовами укладеного між ними договору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lang w:val="uk-UA"/>
        </w:rPr>
        <w:t>9. На керівників департаменту соціальних питань та охорони здоров’я Южноукраїнської міської ради та аптечного закладу покладається персональна відповідальність за ефективне та цільове використання бюджетних коштів відповідно д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іяльності виконавчих органів ради </w:t>
        <w:tab/>
        <w:tab/>
        <w:tab/>
        <w:tab/>
        <w:tab/>
        <w:t>О.М. Кольч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ind w:firstLine="284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19:00Z</dcterms:created>
  <dc:creator>Home</dc:creator>
  <dc:description/>
  <cp:keywords/>
  <dc:language>en-US</dc:language>
  <cp:lastModifiedBy>Admin</cp:lastModifiedBy>
  <cp:lastPrinted>2018-04-06T12:06:00Z</cp:lastPrinted>
  <dcterms:modified xsi:type="dcterms:W3CDTF">2018-04-06T11:59:00Z</dcterms:modified>
  <cp:revision>54</cp:revision>
  <dc:subject/>
  <dc:title/>
</cp:coreProperties>
</file>